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8995</wp:posOffset>
            </wp:positionH>
            <wp:positionV relativeFrom="paragraph">
              <wp:posOffset>-1021080</wp:posOffset>
            </wp:positionV>
            <wp:extent cx="2104390" cy="1243965"/>
            <wp:effectExtent l="0" t="0" r="0" b="0"/>
            <wp:wrapNone/>
            <wp:docPr id="1" name="hand-holding-a-pen-o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-holding-a-pen-o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tazník pre záujemcu o franchisový koncep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zník je základným informačným zdrojom pre franchisora / poskytovateľa, preto prosím, venujte jeho vyplneniu veľkú pozornosť. Pokiaľ sa stretnete s otázkou, na ktorú nechcete odpovedať, neodpovedajte. Odpovede píšte priamo do tabuľky. Odpovede formulujte vecne a stručne. Podrobnejší komentár k otázkam bude predmetom prípadného osobného rozhovoru franchisora alebo povereného zástupcu franchisora so záujemcom o franchisový koncep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tky informácie uvedené v dotazníku sú považované za dôverné a slúžia len pre potreby franchisora / poskytovateľa. V prípade požiadavky budú po vyrozumení záujemcu o  zamietnutí zahájenia rokovania o kúpe franchisového konceptu, vrátené / zlikvidova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Informácie o záujemcovi právnická/fyzická os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é meno záujemcu o franchisovú licenci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miesto podnikani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astúpení zodpovednej osob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špondenčná adres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emný telefonický kontakt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ý kontakt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tránk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Fonts w:cs="Arial" w:ascii="Arial" w:hAnsi="Arial"/>
                  <w:sz w:val="22"/>
                  <w:szCs w:val="22"/>
                </w:rPr>
              </w:r>
            </w:hyperlink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a forma záujemcu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založeni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ť podnikani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podnikani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1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historické súvislosti (</w:t>
            </w:r>
            <w:r>
              <w:rPr>
                <w:rFonts w:cs="Arial" w:ascii="Arial" w:hAnsi="Arial"/>
                <w:i/>
                <w:sz w:val="22"/>
                <w:szCs w:val="22"/>
              </w:rPr>
              <w:t>uveďte prosím stručne históriu podnikania, úspechy                    a  neúspechy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istujúce súdne spory, exekúcie, vymáhania pohľadávok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edzenia v podnikaní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 vlastného kapitálu pre tento projekt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dzie zdroje kapitálu – výška, zdroj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skúsenosti s franchisou prípadne meno osoby, ktorá má skúsenosti s franchisou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ranchisové koncepty, do ktorých ste sa zapojili alebo ich detailne poznát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65" w:hanging="10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10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hanging="10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fesijná časť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áte skúsenosti s riadením prevádzky  franchisového konceptu, ak áno, aké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 prevádzky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ani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ľkosť kolektívu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a pozíci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e očakávania od zakúpenia licenci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 vlastníkom alebo nájomcom vhodného priestoru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a predstava  o rýchlosti prestavby tohto priestoru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š odhad nákladov prestavb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 dlho môžete osobne viesť prevádzku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edy viete  preložiť podnikateľský plán                 na  obdobie 5 rokov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rhnite marketingové aktivity                                  na zviditeľnenie  konceptu vo Vašom okolí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 z toho viete zabezpečiť sám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š odhad  celkových nákladov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a predstava návratnosti investíci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áte alebo poznáte školený personál?  Ak nie ako plánujete robiť nábor personálu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 aké cudzie jazyky ovládanie a na  akej úrovni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Koncept – Vaše očakávania od franchisora </w:t>
      </w:r>
      <w:r>
        <w:rPr>
          <w:rFonts w:cs="Arial" w:ascii="Arial" w:hAnsi="Arial"/>
          <w:i/>
          <w:sz w:val="22"/>
          <w:szCs w:val="22"/>
        </w:rPr>
        <w:t xml:space="preserve"> (očíslujte podľa  dôležitosti od 1 po 9 jednotka je najdôležitejšie, 9 nepodstatné).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8"/>
      </w:tblGrid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á projektová dokumentácia k prestavbe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ísané know-how v Prevádzkovej príručke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ie technického riešenia obsluhy – software  pre predaj a sklad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chly servis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é školenia / zaškolenie personálu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u konzultanta, ktorý Vám pomôže s využitím know-how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ú aktualizáciu predpisov a právnych, daňových a iných noriem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/>
            </w:pPr>
            <w:r>
              <w:rPr>
                <w:rFonts w:cs="Arial" w:ascii="Arial" w:hAnsi="Arial"/>
                <w:sz w:val="22"/>
                <w:szCs w:val="22"/>
              </w:rPr>
              <w:t>Asistenciu (on-line) pri riešení zložitých situácií (návšteva SOI, DÚ, IP,  atď.)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álne poradenstvo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1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ie účtovníctva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468" w:hanging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nú prezentáciu konceptu na verejnosti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1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ámosť značky a jej trvalého posilňovania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luzivita územia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ové stránky s prezentáciou Vašej predajne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óg dodávateľ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zoznam zmluvných dodávateľov, ktorí poskytnú členom siete významné zľavy)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ĺžka zmluvného vzťahu</w:t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5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(prosím uveďte a ohodnoťte)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63"/>
      </w:tblGrid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 ste sa o koncepte dozvedeli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dy máte záujem otvoriť franchisový projekt?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iac/rok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te záujem o iné koncepty alebo iný vzťah k tejto tématike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čoho máte najväčšie obavy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čo sa najviac tešíte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TATNÉ:</w:t>
      </w:r>
      <w:r>
        <w:rPr>
          <w:rFonts w:cs="Arial" w:ascii="Arial" w:hAnsi="Arial"/>
          <w:sz w:val="22"/>
          <w:szCs w:val="22"/>
        </w:rPr>
        <w:t xml:space="preserve"> Pokiaľ v dotazníku chýba nejaká téma alebo dôležitá oblasť, o ktorej by mal franchisor vedieť, prosíme o dopln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3020</wp:posOffset>
                </wp:positionV>
                <wp:extent cx="5798820" cy="1211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6pt;width:456.5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te prosím k tomuto dotazníku Váš aktuálny životopis s prehľadom praxe, dosiahnutého vzdelania, absolvovaných kurzov, špeciálnych zručností a voľno časových aktivít atď.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hlas dotknutej osob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v zmysle nariadenia Európskeho parlamentu a Rady (EÚ) 2016/679 z 27. apríla 2016 o ochrane fyzických osôb pri spracúvaní osobných údajov a o voľnom pohybe takýchto údajov, ktorým sa zrušuje smernica 95/46/ES (všeobecné nariadenie o ochrane údajov)/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DENTIFIKAČN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vádzkovateľ:</w:t>
        <w:tab/>
        <w:t>Mr. KEBAB, s.r.o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oryská 6, 040 01 Košic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>
          <w:lang w:eastAsia="sk-SK"/>
        </w:rPr>
      </w:pPr>
      <w:r>
        <w:rPr/>
        <w:t xml:space="preserve">                                           </w:t>
      </w:r>
      <w:r>
        <w:rPr/>
        <w:t xml:space="preserve">IČO: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sk-SK"/>
        </w:rPr>
        <w:t>47511869</w:t>
      </w:r>
    </w:p>
    <w:p>
      <w:pPr>
        <w:pStyle w:val="Normal"/>
        <w:jc w:val="both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>Poverená osoba prevádzkovateľa:</w:t>
        <w:tab/>
      </w:r>
      <w:r>
        <w:rPr>
          <w:b/>
          <w:bCs/>
          <w:color w:val="FF0000"/>
          <w:sz w:val="28"/>
          <w:szCs w:val="28"/>
        </w:rPr>
        <w:t>uchádzač o Franchisu Mr. KEBAB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u podpísaný/-á </w:t>
      </w:r>
      <w:r>
        <w:rPr>
          <w:rFonts w:cs="Arial" w:ascii="Arial" w:hAnsi="Arial"/>
          <w:color w:val="F2F2F2"/>
          <w:sz w:val="20"/>
          <w:szCs w:val="20"/>
        </w:rPr>
        <w:t>uviesť titul, meno a priezvisko,</w:t>
      </w:r>
      <w:r>
        <w:rPr>
          <w:rFonts w:cs="Arial" w:ascii="Arial" w:hAnsi="Arial"/>
          <w:sz w:val="20"/>
          <w:szCs w:val="20"/>
        </w:rPr>
        <w:t xml:space="preserve"> trvalým bydlisk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2F2F2"/>
          <w:lang w:val="en-US" w:eastAsia="en-US"/>
        </w:rPr>
        <w:instrText xml:space="preserve"> FORMTEXT </w:instrText>
      </w:r>
      <w:r>
        <w:rPr>
          <w:rFonts w:cs="Arial" w:ascii="Arial" w:hAnsi="Arial"/>
          <w:color w:val="F2F2F2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2F2F2"/>
          <w:lang w:val="en-US" w:eastAsia="en-US"/>
        </w:rPr>
        <w:fldChar w:fldCharType="separate"/>
      </w:r>
      <w:r>
        <w:rPr>
          <w:rFonts w:cs="Arial" w:ascii="Arial" w:hAnsi="Arial"/>
          <w:color w:val="F2F2F2"/>
          <w:sz w:val="20"/>
          <w:szCs w:val="20"/>
          <w:lang w:val="en-US" w:eastAsia="en-US"/>
        </w:rPr>
        <w:t>uviesť trvalé bydlisko</w:t>
      </w:r>
      <w:r>
        <w:rPr>
          <w:rFonts w:cs="Arial" w:ascii="Arial" w:hAnsi="Arial"/>
          <w:color w:val="F2F2F2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2F2F2"/>
          <w:lang w:val="en-US" w:eastAsia="en-US"/>
        </w:rPr>
        <w:fldChar w:fldCharType="end"/>
      </w:r>
      <w:r>
        <w:rPr>
          <w:rFonts w:cs="Arial" w:ascii="Arial" w:hAnsi="Arial"/>
          <w:color w:val="F2F2F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nar. </w:t>
      </w:r>
      <w:r>
        <w:rPr>
          <w:rFonts w:cs="Arial" w:ascii="Arial" w:hAnsi="Arial"/>
          <w:color w:val="F2F2F2"/>
          <w:sz w:val="20"/>
          <w:szCs w:val="20"/>
        </w:rPr>
        <w:t>uviesť dátum narod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dávam spoločnosti  </w:t>
      </w:r>
      <w:r>
        <w:rPr>
          <w:b/>
        </w:rPr>
        <w:t xml:space="preserve">Mr. KEBAB, s.r.o. </w:t>
      </w:r>
      <w:r>
        <w:rPr>
          <w:rFonts w:cs="Arial" w:ascii="Arial" w:hAnsi="Arial"/>
          <w:sz w:val="20"/>
          <w:szCs w:val="20"/>
        </w:rPr>
        <w:t>súhlas na spracúvanie mojich  osobných údajov vrátane fotografie mojej osoby za účelo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90170</wp:posOffset>
                </wp:positionV>
                <wp:extent cx="41148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7.1pt;width:32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údenia event. prijatia do zamestnania v súvislosti so Žiadosťou o prijatie do zamestna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01600</wp:posOffset>
                </wp:positionV>
                <wp:extent cx="41148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8pt;width:32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eastAsia="Apple Color Emoji" w:cs="Apple Color Emoji" w:ascii="Apple Color Emoji" w:hAnsi="Apple Color Emoji"/>
          <w:sz w:val="32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Archivovanie mojej Žiadosti o prijatie do zamestna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Súhlas na spracúvanie osobných údajov  pre všetky účely vymenované vyššie udeľujem  na obdobie </w:t>
      </w:r>
      <w:r>
        <w:rPr>
          <w:rFonts w:cs="Arial" w:ascii="Arial" w:hAnsi="Arial"/>
          <w:color w:val="000000"/>
          <w:sz w:val="20"/>
        </w:rPr>
        <w:t xml:space="preserve">1 roka.   </w:t>
      </w:r>
      <w:r>
        <w:rPr>
          <w:rFonts w:cs="Arial" w:ascii="Arial" w:hAnsi="Arial"/>
          <w:sz w:val="20"/>
        </w:rPr>
        <w:t xml:space="preserve">Tento súhlas je možné kedykoľvek písomne odvolať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 som poučený o mojich právach pri spracovaní osobných údajov, ktoré v kapitole III Práva dotknutej osoby upravuje povinnosti prevádzkovateľa pri uplatňovaní práv dotknutých osôb uvedené v článkoch 12 až 2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 </w:t>
      </w:r>
      <w:r>
        <w:rPr>
          <w:rFonts w:cs="Arial" w:ascii="Arial" w:hAnsi="Arial"/>
          <w:color w:val="F2F2F2"/>
          <w:sz w:val="20"/>
          <w:szCs w:val="20"/>
        </w:rPr>
        <w:t>uviesť názov mesta/obce</w:t>
      </w:r>
      <w:r>
        <w:rPr>
          <w:rFonts w:cs="Arial" w:ascii="Arial" w:hAnsi="Arial"/>
          <w:color w:val="231F20"/>
          <w:sz w:val="20"/>
          <w:szCs w:val="20"/>
        </w:rPr>
        <w:t xml:space="preserve">  dňa  </w:t>
      </w:r>
      <w:r>
        <w:rPr>
          <w:rFonts w:cs="Arial" w:ascii="Arial" w:hAnsi="Arial"/>
          <w:color w:val="F2F2F2"/>
          <w:sz w:val="20"/>
          <w:szCs w:val="20"/>
        </w:rPr>
        <w:t>uviesť dát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191" w:footer="1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t>Mr. KEBAB s.r.o.</w:t>
      <w:tab/>
      <w:tab/>
    </w:r>
  </w:p>
  <w:p>
    <w:pPr>
      <w:pStyle w:val="Footer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-183515</wp:posOffset>
          </wp:positionV>
          <wp:extent cx="1866900" cy="781050"/>
          <wp:effectExtent l="0" t="0" r="0" b="0"/>
          <wp:wrapNone/>
          <wp:docPr id="5" name="®LOGO_FACELIFT 3D DLHE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®LOGO_FACELIFT 3D DLHE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aps/>
        <w:color w:val="7F7F7F"/>
        <w:szCs w:val="22"/>
      </w:rPr>
      <w:t xml:space="preserve">                                           </w:t>
    </w:r>
    <w:r>
      <w:rPr>
        <w:rFonts w:cs="Arial" w:ascii="Arial" w:hAnsi="Arial"/>
        <w:caps/>
        <w:color w:val="7F7F7F"/>
        <w:szCs w:val="22"/>
      </w:rPr>
      <w:t>DôVeRNÉ!</w:t>
    </w:r>
  </w:p>
  <w:p>
    <w:pPr>
      <w:pStyle w:val="Header"/>
      <w:tabs>
        <w:tab w:val="clear" w:pos="708"/>
        <w:tab w:val="left" w:pos="7896" w:leader="none"/>
      </w:tabs>
      <w:rPr>
        <w:rFonts w:ascii="Arial" w:hAnsi="Arial" w:cs="Arial"/>
        <w:caps/>
        <w:color w:val="7F7F7F"/>
        <w:szCs w:val="22"/>
      </w:rPr>
    </w:pPr>
    <w:r>
      <w:rPr>
        <w:rFonts w:eastAsia="Arial" w:cs="Arial" w:ascii="Arial" w:hAnsi="Arial"/>
        <w:caps/>
        <w:color w:val="7F7F7F"/>
        <w:szCs w:val="22"/>
      </w:rPr>
      <w:t xml:space="preserve">                                           </w:t>
    </w:r>
    <w:r>
      <w:rPr>
        <w:rFonts w:cs="Arial" w:ascii="Arial" w:hAnsi="Arial"/>
        <w:caps/>
        <w:color w:val="7F7F7F"/>
        <w:szCs w:val="22"/>
      </w:rPr>
      <w:t>LEN PRE POTREBU FRANCHISORA.</w:t>
      <w:tab/>
    </w:r>
  </w:p>
  <w:p>
    <w:pPr>
      <w:pStyle w:val="Header"/>
      <w:rPr>
        <w:rFonts w:ascii="Arial" w:hAnsi="Arial" w:cs="Arial"/>
        <w:caps/>
        <w:color w:val="7F7F7F"/>
        <w:szCs w:val="22"/>
      </w:rPr>
    </w:pPr>
    <w:r>
      <w:rPr>
        <w:rFonts w:cs="Arial" w:ascii="Arial" w:hAnsi="Arial"/>
        <w:caps/>
        <w:color w:val="7F7F7F"/>
        <w:szCs w:val="22"/>
      </w:rPr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oznamsodrkami21">
    <w:name w:val="Zoznam s odrážkami 21"/>
    <w:basedOn w:val="Normal"/>
    <w:qFormat/>
    <w:pPr>
      <w:numPr>
        <w:ilvl w:val="0"/>
        <w:numId w:val="1"/>
      </w:numPr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spacing w:before="280" w:after="280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leziarstvoplus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0:00Z</dcterms:created>
  <dc:creator>.</dc:creator>
  <dc:description/>
  <cp:keywords/>
  <dc:language>en-US</dc:language>
  <cp:lastModifiedBy>Používateľ balíka Microsoft Office</cp:lastModifiedBy>
  <cp:lastPrinted>2011-04-12T07:58:00Z</cp:lastPrinted>
  <dcterms:modified xsi:type="dcterms:W3CDTF">2018-07-20T09:12:00Z</dcterms:modified>
  <cp:revision>3</cp:revision>
  <dc:subject/>
  <dc:title>Dotazník pre záujemcu o franchisový koncept</dc:title>
</cp:coreProperties>
</file>